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ПОСТАНОВЛЕНИЕ ГЛАВЫ ГОРОДА ТЮМЕНИ ОТ 11.07.2001 N 48 (РЕД. ОТ 01.08.2001) ОБ ИЗМЕНЕНИИ НОРМАТИВА ТЕПЛОПОТРЕБЛЕНИЯ НА ОТОПЛЕНИЕ</w:t>
      </w:r>
    </w:p>
    <w:p>
      <w:pPr>
        <w:pStyle w:val="Normal"/>
        <w:ind w:firstLine="720"/>
        <w:jc w:val="both"/>
        <w:rPr/>
      </w:pPr>
      <w:r>
        <w:rPr/>
      </w:r>
    </w:p>
    <w:p>
      <w:pPr>
        <w:pStyle w:val="Normal"/>
        <w:ind w:firstLine="720"/>
        <w:jc w:val="both"/>
        <w:rPr/>
      </w:pPr>
      <w:r>
        <w:rPr/>
        <w:t>(по состоянию на 18 августа 2006 года)</w:t>
      </w:r>
    </w:p>
    <w:p>
      <w:pPr>
        <w:pStyle w:val="Normal"/>
        <w:ind w:firstLine="720"/>
        <w:jc w:val="both"/>
        <w:rPr/>
      </w:pPr>
      <w:r>
        <w:rPr/>
      </w:r>
    </w:p>
    <w:p>
      <w:pPr>
        <w:pStyle w:val="Normal"/>
        <w:ind w:firstLine="720"/>
        <w:jc w:val="both"/>
        <w:rPr/>
      </w:pPr>
      <w:r>
        <w:rPr/>
        <w:t>ГЛАВА ГОРОДА ТЮМЕНИ</w:t>
      </w:r>
    </w:p>
    <w:p>
      <w:pPr>
        <w:pStyle w:val="Normal"/>
        <w:ind w:firstLine="720"/>
        <w:jc w:val="both"/>
        <w:rPr/>
      </w:pPr>
      <w:r>
        <w:rPr/>
        <w:t>ПОСТАНОВЛЕНИЕ</w:t>
      </w:r>
    </w:p>
    <w:p>
      <w:pPr>
        <w:pStyle w:val="Normal"/>
        <w:ind w:firstLine="720"/>
        <w:jc w:val="both"/>
        <w:rPr/>
      </w:pPr>
      <w:r>
        <w:rPr/>
        <w:t>от 11 июля 2001 г. N 48</w:t>
      </w:r>
    </w:p>
    <w:p>
      <w:pPr>
        <w:pStyle w:val="Normal"/>
        <w:ind w:firstLine="720"/>
        <w:jc w:val="both"/>
        <w:rPr/>
      </w:pPr>
      <w:r>
        <w:rPr/>
        <w:t xml:space="preserve">                                   </w:t>
      </w:r>
    </w:p>
    <w:p>
      <w:pPr>
        <w:pStyle w:val="Normal"/>
        <w:ind w:firstLine="720"/>
        <w:jc w:val="both"/>
        <w:rPr/>
      </w:pPr>
      <w:r>
        <w:rPr/>
        <w:t>ОБ ИЗМЕНЕНИИ НОРМАТИВА ТЕПЛОПОТРЕБЛЕНИЯ НА ОТОПЛЕНИЕ</w:t>
      </w:r>
    </w:p>
    <w:p>
      <w:pPr>
        <w:pStyle w:val="Normal"/>
        <w:ind w:firstLine="720"/>
        <w:jc w:val="both"/>
        <w:rPr/>
      </w:pPr>
      <w:r>
        <w:rPr/>
        <w:t xml:space="preserve">                                   </w:t>
      </w:r>
    </w:p>
    <w:p>
      <w:pPr>
        <w:pStyle w:val="Normal"/>
        <w:ind w:firstLine="720"/>
        <w:jc w:val="both"/>
        <w:rPr/>
      </w:pPr>
      <w:r>
        <w:rPr/>
        <w:t xml:space="preserve"> </w:t>
      </w:r>
      <w:r>
        <w:rPr/>
        <w:t>(в ред. постановления Главы города Тюмени</w:t>
      </w:r>
    </w:p>
    <w:p>
      <w:pPr>
        <w:pStyle w:val="Normal"/>
        <w:ind w:firstLine="720"/>
        <w:jc w:val="both"/>
        <w:rPr/>
      </w:pPr>
      <w:r>
        <w:rPr/>
        <w:t>от 01.08.2001 N 52)</w:t>
      </w:r>
    </w:p>
    <w:p>
      <w:pPr>
        <w:pStyle w:val="Normal"/>
        <w:ind w:firstLine="720"/>
        <w:jc w:val="both"/>
        <w:rPr/>
      </w:pPr>
      <w:r>
        <w:rPr/>
      </w:r>
    </w:p>
    <w:p>
      <w:pPr>
        <w:pStyle w:val="Normal"/>
        <w:ind w:firstLine="720"/>
        <w:jc w:val="both"/>
        <w:rPr/>
      </w:pPr>
      <w:r>
        <w:rPr/>
        <w:t xml:space="preserve">       </w:t>
      </w:r>
      <w:r>
        <w:rPr/>
        <w:t xml:space="preserve">С  целью  приведения норматива теплопотребления на отопление  в   соответствие  с  экономически  обоснованными  затратами  с   учетом   результатов  экспертизы  тарифов на тепловую  энергию,  проведенной   ЗАО  "Компьютерные  технологии жилищно-коммунального  хозяйства"  в   рамках  договора  от  26.07.2000  N  45  с  Администрацией  города,   руководствуясь  Постановлением Правительства РФ от 02.08.99  N  887   "О  совершенствовании системы оплаты жилья и коммунальных  услуг  и   мерах  по  социальной  защите  населения",  статьей  58  Устава  г.   Тюмени, постановляю:       </w:t>
      </w:r>
    </w:p>
    <w:p>
      <w:pPr>
        <w:pStyle w:val="Normal"/>
        <w:ind w:firstLine="720"/>
        <w:jc w:val="both"/>
        <w:rPr/>
      </w:pPr>
      <w:r>
        <w:rPr/>
        <w:t xml:space="preserve">1.   Утвердить   с  01.10.2001  норматив  теплопотребления   на   отопление  1  кв.  м общей площади жилья в год  -  0,252  Гкал  без   изменения взаимоотношений с бюджетом.       </w:t>
      </w:r>
    </w:p>
    <w:p>
      <w:pPr>
        <w:pStyle w:val="Normal"/>
        <w:ind w:firstLine="720"/>
        <w:jc w:val="both"/>
        <w:rPr/>
      </w:pPr>
      <w:r>
        <w:rPr/>
        <w:t xml:space="preserve">2.  Департаменту КСЖ г. Тюмени (Маторыгин А.А.)  до  01.10.2001   внести  изменения в постановление Главы города от 05.04.2001  N  23   по  тарифам на отопление для населения с учетом изменения норматива   теплопотребления на отопление.       </w:t>
      </w:r>
    </w:p>
    <w:p>
      <w:pPr>
        <w:pStyle w:val="Normal"/>
        <w:ind w:firstLine="720"/>
        <w:jc w:val="both"/>
        <w:rPr/>
      </w:pPr>
      <w:r>
        <w:rPr/>
        <w:t xml:space="preserve">3.  Департаменту  КСЖ г. Тюмени (Маторыгин  А.А.)  совместно  с   муниципальными  жилищно-эксплуатационными  предприятиями  города  в   связи  с различной структурой жилищного фонда, находящегося  на  их   обслуживании,  и  с  целью  экономически  обоснованного  подхода  к   формированию  затрат на теплопотребление и дотаций  из  бюджета  на   отопление  в  срок  до 01.09.2001 произвести расчет  норматива  для   каждого  муниципального предприятия с учетом технического состояния   индивидуальных  тепловых пунктов и внутридомовых  систем  отопления   жилых  домов,  влияющих  на величину норматива,  и  представить  на   утверждение Главе города.       </w:t>
      </w:r>
    </w:p>
    <w:p>
      <w:pPr>
        <w:pStyle w:val="Normal"/>
        <w:ind w:firstLine="720"/>
        <w:jc w:val="both"/>
        <w:rPr/>
      </w:pPr>
      <w:r>
        <w:rPr/>
        <w:t xml:space="preserve">4.  ТМУП  "Городские тепловые сети" (Рыбин А.И.) при заключении   договоров  на  отпуск тепловой энергии с МУП "Управляющая  компания   по  ЖКХ  "Север"  (Фадеев А.Б.), МУП "Управляющая компания  по  ЖКХ   "Юг"  (Ручкин  Г.В.),  МУП  "Управляющая компания  по  ЖКХ  "Запад"   (Макаренко  С.И.),  МУП  "Управляющая  компания  по  ЖКХ   "Восток"   (Лашенко  Ю.В.), МУП "Управляющая компания по ЭЖФ"  (Захаров  А.В.)   при  отсутствии  приборов  учета тепловой энергии  расчет  тепловых   нагрузок   на   отопление  жилых  зданий  проводить  по   проектным   нагрузкам,   при   их   отсутствии  -   по   расчетным   нагрузкам,   определяемым   согласно  Методическим  указаниям   по   определению   расходов   топлива,  электроэнергии  и  воды  на  выработку   тепла   отопительными     котельными    коммунальных    теплоэнергетических   предприятий, утвержденным Комитетом РФ по муниципальному  хозяйству   22.02.94,  за вычетом нагрузок арендаторов и собственников  нежилых   помещений, расположенных в жилых домах.   (в ред. постановления Главы города Тюмени от 01.08.2001 N 52)       При  наличии  индивидуальных  приборов  учета  теплоэнергии  на   объектах   учета   (жилых  домах)  оплату  за  потребленное   тепло   производить    по    показаниям   приборов   учета    за    вычетом   теплопотребления  арендаторов  и собственников  нежилых  помещений,   расположенных в жилых домах.   (абзац  введен постановлением Главы города Тюмени от  01.08.2001  N   52)       </w:t>
      </w:r>
    </w:p>
    <w:p>
      <w:pPr>
        <w:pStyle w:val="Normal"/>
        <w:ind w:firstLine="720"/>
        <w:jc w:val="both"/>
        <w:rPr/>
      </w:pPr>
      <w:r>
        <w:rPr/>
        <w:t xml:space="preserve">5.  Руководителям  МУП  "Управляющая компания  по  ЖКХ  "Север"   (Фадеев  А.Б.),  МУП  "Управляющая компания  по  ЖКХ  "Юг"  (Ручкин   Г.В.),  МУП "Управляющая компания по ЖКХ "Запад" (Макаренко  С.И.),   МУП  "Управляющая  компания  по ЖКХ "Восток"  (Лашенко  Ю.В.),  МУП   "Управляющая   компания   по   ЭЖФ"   (Захаров   А.В.)   обеспечить   потребление  теплоэнергии  на отопление  жилого  фонда  в  пределах   утвержденных нормативов.   (п.  5  введен  постановлением Главы города Тюмени от 01.08.2001  N   52)       </w:t>
      </w:r>
    </w:p>
    <w:p>
      <w:pPr>
        <w:pStyle w:val="Normal"/>
        <w:ind w:firstLine="720"/>
        <w:jc w:val="both"/>
        <w:rPr/>
      </w:pPr>
      <w:r>
        <w:rPr/>
        <w:t>3.  Считать  утратившим  силу  постановление  Главы  города  от   17.08.98 N 26 "Об утверждении норматива на теплоснабжение" в  части   установления норматива теплопотребления на отопление 1 кв. м  общей   площади жилья.</w:t>
      </w:r>
    </w:p>
    <w:p>
      <w:pPr>
        <w:pStyle w:val="Normal"/>
        <w:ind w:firstLine="720"/>
        <w:jc w:val="both"/>
        <w:rPr/>
      </w:pPr>
      <w:r>
        <w:rPr/>
        <w:t xml:space="preserve">   </w:t>
      </w:r>
    </w:p>
    <w:p>
      <w:pPr>
        <w:pStyle w:val="Normal"/>
        <w:ind w:firstLine="720"/>
        <w:jc w:val="right"/>
        <w:rPr/>
      </w:pPr>
      <w:r>
        <w:rPr/>
        <w:t xml:space="preserve">                                                   </w:t>
      </w:r>
      <w:r>
        <w:rPr/>
        <w:t>Глава города Тюмени</w:t>
      </w:r>
    </w:p>
    <w:p>
      <w:pPr>
        <w:pStyle w:val="Normal"/>
        <w:ind w:firstLine="720"/>
        <w:jc w:val="right"/>
        <w:rPr/>
      </w:pPr>
      <w:r>
        <w:rPr/>
        <w:t xml:space="preserve">                                                           </w:t>
      </w:r>
      <w:r>
        <w:rPr/>
        <w:t>С.М.КИРИ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41:00Z</dcterms:created>
  <dc:creator>Новопашин</dc:creator>
  <dc:description/>
  <cp:keywords/>
  <dc:language>en-US</dc:language>
  <cp:lastModifiedBy>Новопашин</cp:lastModifiedBy>
  <dcterms:modified xsi:type="dcterms:W3CDTF">2012-10-06T15:44:00Z</dcterms:modified>
  <cp:revision>2</cp:revision>
  <dc:subject/>
  <dc:title>ПОСТАНОВЛЕНИЕ ГЛАВЫ ГОРОДА ТЮМЕНИ ОТ 11</dc:title>
</cp:coreProperties>
</file>